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Тест «Считают ли вас на работе трудным человеком?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бирайте наиболее подходящие варианты ответов на  вопросы те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/. </w:t>
      </w:r>
      <w:r>
        <w:rPr>
          <w:i/>
          <w:iCs/>
          <w:color w:val="000000"/>
          <w:sz w:val="28"/>
          <w:szCs w:val="28"/>
        </w:rPr>
        <w:t>На планерке начинается спор между начальниками двух отделов. В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.  Не вмешиваете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Становитесь на сторону того, кто пра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.  Отстаиваете свою точку зрения, свою пози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Спорите ли вы со своими коллегами 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  <w:t>Только с теми, кто не обижается, и когда споры не пор</w:t>
        <w:softHyphen/>
        <w:t>тят ваших отно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Спорите, но только по принципиальным вопрос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.  Спорите со всеми и по любому пово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 На собраниях вы критикуете руководство за допущенные ошибки 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.  Никогда! Как можно?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Критикуете, но это всегда зависит от вашего личного от</w:t>
        <w:softHyphen/>
        <w:t>ношения к начальник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.  Всегда критикуете начальство за ошиб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 На совещании шеф излагает план работы, который ка</w:t>
        <w:softHyphen/>
        <w:t>жется вам нерациональным. Предложите ли вы свой план — более продуктивны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  <w:t>Предложите, если другие вас поддерж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Обязательно предложите, в люб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 Не станете этого делать, поскольку опасаетесь, что за кри</w:t>
        <w:softHyphen/>
        <w:t>тику вас лишат премиаль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 От вашего мнения зависит судьба проекта вашего колле</w:t>
        <w:softHyphen/>
        <w:t>ги. В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A.   </w:t>
      </w:r>
      <w:r>
        <w:rPr>
          <w:color w:val="000000"/>
          <w:sz w:val="28"/>
          <w:szCs w:val="28"/>
        </w:rPr>
        <w:t>Скажете как о положительных, так и об отрицательных сторонах проек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Выделите только положительные моменты и предложите сослуживцу продолжить рабо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.  Придирчиво проанализируете проект, отметив даже мел</w:t>
        <w:softHyphen/>
        <w:t>кие огрех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 Шеф постоянно твердит о необходимости экономить, целый год никому не повышает зарплату, а сам то и дело летает за границу, якобы на переговоры. Когда подобная командировка случается в очередной раз, в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.  Одобряете поездку начальника, если та доставляет ему удовольств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Скажете ненароком в курилке, что завязывание деловых контактов с жителями Кипра — полная нелепи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.   На собрании конторы приметесь упрекать начальника за бесполезные траты, начнете руга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>В день зарплаты один из коллег пытается получить день</w:t>
        <w:softHyphen/>
        <w:t>ги в кассе без очереди. В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.  Решите тоже попытать счастья: попробуете, как и он, обойдя очередь, пройти впере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Возмутитесь, но только про себя, не вслу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.  Открыто выскажете свое негодо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 Один из коллег ведет себя некорректно по отношению к секретарше шефа. В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.  Решите для себя: «Это не мои проблемы. Не стану портить себе настроение неприятным разговором с сослуживце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Сделаете невоспитанному наглецу замеч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 Если некорректное поведение происходит у вас на глазах, тут же отчитаете местного Казано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Офис-менеджер плохо справляется со своими обязанностя</w:t>
        <w:softHyphen/>
        <w:t>ми. Возмущает ли вас это 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.  Конечно, возмущает, но вы считаете, что высказывание претензий вслух мало что измен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Вы найдете оптимальный способ пожаловаться шеф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.   Предпочтете выместить свое неудовольствие на младшем об</w:t>
        <w:softHyphen/>
        <w:t>служивающем персонале: уборщицах, курьерах, водител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 Вы спорите со своим подчиненным и вдруг убеждаетесь, что он прав. Признаете ли вы свою ошиб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.  Нет, никог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. Конечно, признае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  Из опасения уронить свой авторитет выведете разговор в русло «ни нашим — ни ваши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претация результат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каждый ответ А — 4 очка, Б — 2 очка, В — 0 оч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 </w:t>
      </w:r>
      <w:r>
        <w:rPr>
          <w:color w:val="000000"/>
          <w:sz w:val="28"/>
          <w:szCs w:val="28"/>
        </w:rPr>
        <w:t xml:space="preserve">до </w:t>
      </w:r>
      <w:r>
        <w:rPr>
          <w:bCs/>
          <w:color w:val="000000"/>
          <w:sz w:val="28"/>
          <w:szCs w:val="28"/>
        </w:rPr>
        <w:t xml:space="preserve">14 очков. </w:t>
      </w:r>
      <w:r>
        <w:rPr>
          <w:color w:val="000000"/>
          <w:sz w:val="28"/>
          <w:szCs w:val="28"/>
        </w:rPr>
        <w:t>На работе вас считают трудным чело</w:t>
        <w:softHyphen/>
        <w:t>веком и порой даже называют скандалистом. Ведь вы по</w:t>
        <w:softHyphen/>
        <w:t>стоянно ищете поводы для споров, большая часть которых мелочна. Любите критиковать, причем когда это вам вы</w:t>
        <w:softHyphen/>
        <w:t>годно. Навязываете окружающим свое мнение, даже если знаете, что неправы. Скорее всего, ваше поведение — по</w:t>
        <w:softHyphen/>
        <w:t>пытка скрыть свой непрофессионализм или комплекс не</w:t>
        <w:softHyphen/>
        <w:t>полноц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5 </w:t>
      </w:r>
      <w:r>
        <w:rPr>
          <w:color w:val="000000"/>
          <w:sz w:val="28"/>
          <w:szCs w:val="28"/>
        </w:rPr>
        <w:t xml:space="preserve">до </w:t>
      </w:r>
      <w:r>
        <w:rPr>
          <w:bCs/>
          <w:color w:val="000000"/>
          <w:sz w:val="28"/>
          <w:szCs w:val="28"/>
        </w:rPr>
        <w:t xml:space="preserve">29 очков. </w:t>
      </w:r>
      <w:r>
        <w:rPr>
          <w:color w:val="000000"/>
          <w:sz w:val="28"/>
          <w:szCs w:val="28"/>
        </w:rPr>
        <w:t>Одним коллегам вы кажетесь труд</w:t>
        <w:softHyphen/>
        <w:t>ным и конфликтным человеком. Другие, наоборот, уважа</w:t>
        <w:softHyphen/>
        <w:t>ют вас за умение настойчиво и результативно отстоять свое мнение, невзирая на то, как это отразится на карье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30 </w:t>
      </w:r>
      <w:r>
        <w:rPr>
          <w:bCs/>
          <w:color w:val="000000"/>
          <w:sz w:val="28"/>
          <w:szCs w:val="28"/>
        </w:rPr>
        <w:t xml:space="preserve">очков </w:t>
      </w:r>
      <w:r>
        <w:rPr>
          <w:color w:val="000000"/>
          <w:sz w:val="28"/>
          <w:szCs w:val="28"/>
        </w:rPr>
        <w:t>и выше. Трудным человеком вас не счита</w:t>
        <w:softHyphen/>
        <w:t>ют. Вы стараетесь избегать конфликтов, а если это не удается, хотя бы сгладить впечатление людей от неприятных инцидентов. Даже когда спора не избежать, вы не поддае</w:t>
        <w:softHyphen/>
        <w:t>тесь азарту спорщика. Тем не менее, более принципиальных коллег настораживает в вас то, что вы слишком осторожны и не пытаетесь протянуть им руку помощи, опасаясь за свое положение в фи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8:00Z</dcterms:created>
  <dc:creator>Марина</dc:creator>
  <dc:description/>
  <cp:keywords/>
  <dc:language>en-US</dc:language>
  <cp:lastModifiedBy>Марина</cp:lastModifiedBy>
  <dcterms:modified xsi:type="dcterms:W3CDTF">2015-06-10T11:02:00Z</dcterms:modified>
  <cp:revision>3</cp:revision>
  <dc:subject/>
  <dc:title>Тест «Считают ли вас на работе трудным человеком</dc:title>
</cp:coreProperties>
</file>